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раздражённого кише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индром раздражённого кишечника (СРК) – биопсихосоциальная функциональная патология кишечника.</w:t>
      </w:r>
    </w:p>
    <w:p>
      <w:pPr>
        <w:pStyle w:val="Normal"/>
        <w:ind w:firstLine="709"/>
        <w:jc w:val="both"/>
        <w:rPr/>
      </w:pPr>
      <w:r>
        <w:rPr/>
        <w:t>Патология толстой кишки незаслуженно не обращает на себя внимания. Встречается значительно чаще, чем распознаётся.</w:t>
      </w:r>
    </w:p>
    <w:p>
      <w:pPr>
        <w:pStyle w:val="Normal"/>
        <w:ind w:firstLine="709"/>
        <w:jc w:val="both"/>
        <w:rPr/>
      </w:pPr>
      <w:r>
        <w:rPr/>
        <w:t>Функциональная патология толстого кишечника имеет более 70 наименований: спастический колит, нервная диарея, дискинезия толстой кишки.</w:t>
      </w:r>
    </w:p>
    <w:p>
      <w:pPr>
        <w:pStyle w:val="Normal"/>
        <w:ind w:firstLine="709"/>
        <w:jc w:val="both"/>
        <w:rPr/>
      </w:pPr>
      <w:r>
        <w:rPr/>
        <w:t>Функциональные изменения протекают без синдрома интоксикации. Не откладывают отпечаток на внешность больного.</w:t>
      </w:r>
    </w:p>
    <w:p>
      <w:pPr>
        <w:pStyle w:val="Normal"/>
        <w:ind w:firstLine="709"/>
        <w:jc w:val="both"/>
        <w:rPr/>
      </w:pPr>
      <w:r>
        <w:rPr/>
        <w:t>СРК – функциональные изменения тонкого и толстого кишечника. Диагноз можно поставить по совокупности клинических симптомов.</w:t>
      </w:r>
    </w:p>
    <w:p>
      <w:pPr>
        <w:pStyle w:val="Normal"/>
        <w:ind w:firstLine="709"/>
        <w:jc w:val="both"/>
        <w:rPr/>
      </w:pPr>
      <w:r>
        <w:rPr/>
        <w:t>Синдром раздражённой толстой кишки – в 1944 г. описали Петерс и Парк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988 г. на Международном рабочем совещании экспертов в Риме было выработано единое определение. «Римские критерии»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процесс, который длится более 3 месяцев и включает в себя боль или дискомфорт в животе (во всём, особенно в кишечнике), облегчающуюся или исчезающую после дефекации; может быть метеоризм, урчани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– запор (понос) или их чередовани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– симптом неполного опорожнения кишечника (оформленный необильный стул). Если диарея – императивные позывы к опорожнению кишеч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993 году ВОЗ ввела диагноз «Раздражённый кишечник», подразумевая функциональные изменения не только толстого, но и тонкого кишеч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999 году – международный – всего.</w:t>
      </w:r>
    </w:p>
    <w:p>
      <w:pPr>
        <w:pStyle w:val="Normal"/>
        <w:ind w:firstLine="709"/>
        <w:jc w:val="both"/>
        <w:rPr/>
      </w:pPr>
      <w:r>
        <w:rPr/>
        <w:t xml:space="preserve">Римские критерии раздражённого кишечника  - </w:t>
      </w:r>
      <w:r>
        <w:rPr>
          <w:lang w:val="en-US"/>
        </w:rPr>
        <w:t>II</w:t>
      </w:r>
      <w:r>
        <w:rPr/>
        <w:t>: кроме клинической симптоматики, были выделены критерии, исключающие этот диагно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Исключают синдром раздражённой толстой кишк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– начало болезни в пожилом возрасте,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– рак толстой кишки у родственников,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– лихорадка,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– немотивированная потеря массы тела,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постоянная интенсивная боль в животе как единственный симптом болезни,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– ночная симптоматика,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 – гепато- или спленомегалия,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 – кровь в кале,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 – анемия, лейкоцитоз, ускорение СОЭ,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– изменения биохимического анализа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 функциональная патология чаще диагностируется у молодых женщин; у жителей сельской местности, занимающихся сельскохозяйственными работами, - значительно реже; у жителей городов – чаще.</w:t>
      </w:r>
    </w:p>
    <w:p>
      <w:pPr>
        <w:pStyle w:val="Normal"/>
        <w:ind w:firstLine="709"/>
        <w:jc w:val="both"/>
        <w:rPr/>
      </w:pPr>
      <w:r>
        <w:rPr>
          <w:i/>
        </w:rPr>
        <w:t>Избранные главы гастроэнтерологии п/ред. А.А.Баран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меньшей мере у 30-33% детей. у каких детей можно заподозрить:</w:t>
      </w:r>
    </w:p>
    <w:p>
      <w:pPr>
        <w:pStyle w:val="Normal"/>
        <w:jc w:val="both"/>
        <w:rPr/>
      </w:pPr>
      <w:r>
        <w:rPr/>
        <w:t>- с некоторыми изменениями психики и расстройствами ЦНС и ВНС – от лёгких проявлений до серьёзных поражений (запор, понос, болит живот);</w:t>
      </w:r>
    </w:p>
    <w:p>
      <w:pPr>
        <w:pStyle w:val="Normal"/>
        <w:jc w:val="both"/>
        <w:rPr/>
      </w:pPr>
      <w:r>
        <w:rPr/>
        <w:t>- своеобразие личности: интроверты, с необычной привязанностью к родителям (привязаны к матери «эмоциональной пуповиной»);</w:t>
      </w:r>
    </w:p>
    <w:p>
      <w:pPr>
        <w:pStyle w:val="Normal"/>
        <w:jc w:val="both"/>
        <w:rPr/>
      </w:pPr>
      <w:r>
        <w:rPr/>
        <w:t>- очень плохо приспособляющиеся к изменяющимся, новым условиям – стресс у них может проявиться в виде СРК; у них наблюдается импульсивность поведения, склонность к агрессии. Они находятся либо в постоянной тревоге, либо в депрессии (угнетены). наиболее тяжело СРК протекает у лиц, которые находятся в состоянии хронического стресса (развод, смерть, физическое или сексуальное домогательство в семьях алкоголиков, наркома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СРК у пациентов встречается повышенная чувствительность рецепторов кишечной стенки к растяжению и воздействию различных антигенов.</w:t>
      </w:r>
    </w:p>
    <w:p>
      <w:pPr>
        <w:pStyle w:val="Normal"/>
        <w:ind w:firstLine="709"/>
        <w:jc w:val="both"/>
        <w:rPr/>
      </w:pPr>
      <w:r>
        <w:rPr/>
        <w:t>Энтериновая система – сеть нейронов в стенке кишки, которая продуцирует энкифолины, которые, воздействуя на рецепторы кишечной стенки, регулируют моторику, секрецию и иммунный ответ кишечника на воздействие различных антигенов.</w:t>
      </w:r>
    </w:p>
    <w:p>
      <w:pPr>
        <w:pStyle w:val="Normal"/>
        <w:ind w:firstLine="709"/>
        <w:jc w:val="both"/>
        <w:rPr/>
      </w:pPr>
      <w:r>
        <w:rPr/>
        <w:t>Характер питания играет дополнительную роль. Погрешности:</w:t>
      </w:r>
    </w:p>
    <w:p>
      <w:pPr>
        <w:pStyle w:val="Normal"/>
        <w:ind w:firstLine="709"/>
        <w:jc w:val="both"/>
        <w:rPr/>
      </w:pPr>
      <w:r>
        <w:rPr/>
        <w:t>- в основном углеводистая пища,</w:t>
      </w:r>
    </w:p>
    <w:p>
      <w:pPr>
        <w:pStyle w:val="Normal"/>
        <w:ind w:firstLine="709"/>
        <w:jc w:val="both"/>
        <w:rPr/>
      </w:pPr>
      <w:r>
        <w:rPr/>
        <w:t>- отсутствие балластных веществ в пище,</w:t>
      </w:r>
    </w:p>
    <w:p>
      <w:pPr>
        <w:pStyle w:val="Normal"/>
        <w:ind w:firstLine="709"/>
        <w:jc w:val="both"/>
        <w:rPr/>
      </w:pPr>
      <w:r>
        <w:rPr/>
        <w:t>- сухоедение,</w:t>
      </w:r>
    </w:p>
    <w:p>
      <w:pPr>
        <w:pStyle w:val="Normal"/>
        <w:ind w:firstLine="709"/>
        <w:jc w:val="both"/>
        <w:rPr/>
      </w:pPr>
      <w:r>
        <w:rPr/>
        <w:t>- нерегулярное питание,</w:t>
      </w:r>
    </w:p>
    <w:p>
      <w:pPr>
        <w:pStyle w:val="Normal"/>
        <w:ind w:firstLine="709"/>
        <w:jc w:val="both"/>
        <w:rPr/>
      </w:pPr>
      <w:r>
        <w:rPr/>
        <w:t>- отсутствие полноценного завтрака – всё это приводит к потере гастроколитического рефлекса.</w:t>
      </w:r>
    </w:p>
    <w:p>
      <w:pPr>
        <w:pStyle w:val="Normal"/>
        <w:ind w:firstLine="709"/>
        <w:jc w:val="both"/>
        <w:rPr/>
      </w:pPr>
      <w:r>
        <w:rPr/>
        <w:t>Физиологически стул должен быть утром. Формируется запор. Утеря рефлекса на дефекацию (стеснительный ребёнок). Особенно – при сочетании с тонусом мускулатуры малого таза. Может сочетаться с патологией верхних отделов ЖКТ, с функциональными изменениями в них, с воспалите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мптоматика РТК</w:t>
      </w:r>
    </w:p>
    <w:p>
      <w:pPr>
        <w:pStyle w:val="Normal"/>
        <w:ind w:firstLine="709"/>
        <w:jc w:val="both"/>
        <w:rPr/>
      </w:pPr>
      <w:r>
        <w:rPr/>
        <w:t>В зависимости от ведущего симптома болезни выделяют 3 подгруппы СРК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с преобладанием диареи,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– с преобладанием запора и метеоризма,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– с преобладанием боли в животе и метео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дгруппе ведущий симптом – жидкий стул жёлтого цвета, с примесью полупрозрачной слизи. Стул обычно 2-4 раза в сутки, но чаще в утренние часы, чаще после завтрака, особенно при эмоциональном напряжении. Императивные позывы – неудержимо бегут в туалет. Иногда встречается вздутие жив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– стул редкий: 2-1 раз в неделю. Иногда стул регулярный, каждый день, но путём длительного потуживания. Чувство неполного опорожнения кишечника. Скудный стул, сухой,твёрдый, «овечий», склеен из отдельных «орешков».</w:t>
      </w:r>
    </w:p>
    <w:p>
      <w:pPr>
        <w:pStyle w:val="Normal"/>
        <w:ind w:firstLine="709"/>
        <w:jc w:val="both"/>
        <w:rPr/>
      </w:pPr>
      <w:r>
        <w:rPr/>
        <w:t>Запорный понос: несколько дней нет стула, а затем понос. Жёсткие каловые массы стимулируют выработку слизи, затем «проскакивает».</w:t>
      </w:r>
    </w:p>
    <w:p>
      <w:pPr>
        <w:pStyle w:val="Normal"/>
        <w:ind w:firstLine="709"/>
        <w:jc w:val="both"/>
        <w:rPr/>
      </w:pPr>
      <w:r>
        <w:rPr/>
        <w:t>Преобладает тупая, давящая, распирающая боль в животе, сочетающаяся со вздутием живо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большинстве случаев боль появляется или усиливается перед актом дефекации, проходит после отхождения газов или кала.</w:t>
      </w:r>
    </w:p>
    <w:p>
      <w:pPr>
        <w:pStyle w:val="Normal"/>
        <w:ind w:firstLine="709"/>
        <w:jc w:val="both"/>
        <w:rPr/>
      </w:pPr>
      <w:r>
        <w:rPr/>
        <w:t>Чёткого подразделения нет. Эти формы могут сочетаться или переходить друг в друга. Специфичных для СРК симптомов нет. совокупность симптомов, с учётом исключающих критериев, позволяет поставить диагноз.</w:t>
      </w:r>
    </w:p>
    <w:p>
      <w:pPr>
        <w:pStyle w:val="Normal"/>
        <w:ind w:firstLine="709"/>
        <w:jc w:val="both"/>
        <w:rPr>
          <w:u w:val="single"/>
        </w:rPr>
      </w:pPr>
      <w:r>
        <w:rPr/>
        <w:t>Этих детей отличает многообразие жалоб: на головную боль, на повышенную утомляемость, на тошноту, на чувство быстрого переполнения желудка пищей, ощущение кома за грудиной при проглатывании пищи, боль в сердце, чувство неудовлетворённости вдоха, ощущение дрожи, нарушение мочеиспускания. При этом – несоответствие большого количества жалоб и внешнего вида ребёнка (он не выглядит больным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Диагностика СР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 диагноз исключения органической, воспалительной патологии кишечника. Очень важно правильно собрать анамнез и оценить клинические симптомы. Особое внимание должно уделяться социальному анамнезу, психоэмоциональному состоянию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54:00Z</dcterms:created>
  <dc:creator>User</dc:creator>
  <dc:description/>
  <cp:keywords/>
  <dc:language>en-US</dc:language>
  <cp:lastModifiedBy>HP</cp:lastModifiedBy>
  <dcterms:modified xsi:type="dcterms:W3CDTF">2023-04-08T10:47:00Z</dcterms:modified>
  <cp:revision>7</cp:revision>
  <dc:subject/>
  <dc:title/>
</cp:coreProperties>
</file>