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20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Style20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СТРАХАНСКИЙ ГОСУДАРСТВЕННЫЙ МЕДИЦИНСКИЙ УНИВЕРСИТЕТ»</w:t>
      </w:r>
    </w:p>
    <w:p>
      <w:pPr>
        <w:pStyle w:val="Style20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Style20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Астраханский ГМУ Минздрава России)</w:t>
      </w:r>
    </w:p>
    <w:p>
      <w:pPr>
        <w:pStyle w:val="Style20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сихиат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игофр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ФЕРАТ ВЫПОЛНИЛА ОРДИНАТОР 1 ГОДА ОБУ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гомедова Разият Махд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, 2023</w:t>
      </w:r>
      <w:r>
        <w:br w:type="page"/>
      </w:r>
    </w:p>
    <w:p>
      <w:pPr>
        <w:pStyle w:val="Heading"/>
        <w:spacing w:lineRule="auto" w:line="360"/>
        <w:ind w:left="-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Оглавление</w:t>
      </w:r>
    </w:p>
    <w:p>
      <w:pPr>
        <w:pStyle w:val="Heading"/>
        <w:spacing w:lineRule="auto" w:line="360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"/>
        <w:spacing w:lineRule="auto" w:line="360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ведение</w:t>
      </w:r>
    </w:p>
    <w:p>
      <w:pPr>
        <w:pStyle w:val="Heading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Теоретическ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анализ умственно отсталых детей</w:t>
      </w:r>
    </w:p>
    <w:p>
      <w:pPr>
        <w:pStyle w:val="Heading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нят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олигофрении</w:t>
      </w:r>
    </w:p>
    <w:p>
      <w:pPr>
        <w:pStyle w:val="Normal0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лигофрении</w:t>
      </w:r>
    </w:p>
    <w:p>
      <w:pPr>
        <w:pStyle w:val="Heading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сихологическа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структура олигофрении</w:t>
      </w:r>
    </w:p>
    <w:p>
      <w:pPr>
        <w:pStyle w:val="Heading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Заключение</w:t>
      </w:r>
    </w:p>
    <w:p>
      <w:pPr>
        <w:pStyle w:val="Heading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использованных источников</w:t>
      </w:r>
      <w:r>
        <w:br w:type="page"/>
      </w:r>
    </w:p>
    <w:p>
      <w:pPr>
        <w:pStyle w:val="Heading"/>
        <w:spacing w:lineRule="auto" w:line="360"/>
        <w:ind w:left="-567" w:right="283" w:firstLine="85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ведение</w:t>
      </w:r>
    </w:p>
    <w:p>
      <w:pPr>
        <w:pStyle w:val="Heading"/>
        <w:spacing w:lineRule="auto" w:line="360"/>
        <w:ind w:left="-567" w:right="283" w:firstLine="851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Indent"/>
        <w:spacing w:lineRule="auto" w:line="360"/>
        <w:ind w:left="-567" w:right="283" w:firstLine="851"/>
        <w:rPr/>
      </w:pPr>
      <w:r>
        <w:rPr>
          <w:rFonts w:eastAsia="Times New Roman" w:cs="Times New Roman" w:ascii="Times New Roman" w:hAnsi="Times New Roman"/>
          <w:szCs w:val="28"/>
        </w:rPr>
        <w:t>Определение понятия «умственная отсталость» имеет не только теоретическое, но и практическое значение.</w:t>
      </w:r>
    </w:p>
    <w:p>
      <w:pPr>
        <w:pStyle w:val="Normal0"/>
        <w:widowControl w:val="false"/>
        <w:spacing w:lineRule="auto" w:line="360"/>
        <w:ind w:left="-567" w:right="28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оретическое значение такого определения состоит в том, что оно способствует более глубокому пониманию сущности аномального психического развития детей.</w:t>
      </w:r>
    </w:p>
    <w:p>
      <w:pPr>
        <w:pStyle w:val="Normal0"/>
        <w:widowControl w:val="false"/>
        <w:spacing w:lineRule="auto" w:line="360"/>
        <w:ind w:left="-567" w:right="283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рушения и особенности развития психики у детей могут быть очень разнообразны. </w:t>
      </w:r>
    </w:p>
    <w:p>
      <w:pPr>
        <w:pStyle w:val="Normal0"/>
        <w:widowControl w:val="false"/>
        <w:spacing w:lineRule="auto" w:line="360"/>
        <w:ind w:left="-567" w:right="28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мственно отсталых детей создана специальная система обучения, сеть специальных школ и детских домов. Все умственно отсталые дети должны обучаться не в массовых, а в так называемых вспомогательных школах. От правильности и четкости определения понятия «умственная отсталость» зависит судьба многих детей. Если определение будет ошибочным или расплывчатым, трудно будет правильно решить, какого ребенка следует отнести к числу умственно отсталых. </w:t>
      </w:r>
    </w:p>
    <w:p>
      <w:pPr>
        <w:pStyle w:val="Normal0"/>
        <w:widowControl w:val="false"/>
        <w:spacing w:lineRule="auto" w:line="360"/>
        <w:ind w:left="-567" w:right="28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ребенок, который не является умственно отсталым, но только некоторыми своими особенностями похож на него, направляется во вспомогательную школу, он лишается своевременного общего образования, страдает от того, что учится в иной, особой школе, не в такой, в какой учатся его товарищи по дому. Это наносит тяжелую психическую травму не только ребенку, но и его родителям.</w:t>
      </w:r>
    </w:p>
    <w:p>
      <w:pPr>
        <w:pStyle w:val="Normal0"/>
        <w:widowControl w:val="false"/>
        <w:spacing w:lineRule="auto" w:line="360"/>
        <w:ind w:left="-567" w:right="28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 не менее тяжела ошибка другого порядка. Если ребенка, который должен быть отнесен к числу умственно отсталых, направляют в массовую школу, он оказывается в числе хронически неуспевающих учеников, начинает ненавидеть учение и мешать работе класса. Такие ученики становятся обычно не только неуспевающими, но и недисциплинированными.</w:t>
      </w:r>
    </w:p>
    <w:p>
      <w:pPr>
        <w:pStyle w:val="Normal0"/>
        <w:widowControl w:val="false"/>
        <w:spacing w:lineRule="auto" w:line="360"/>
        <w:ind w:left="-567" w:right="28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чиной умственной отсталости является поражение головного мозга ребенка (недоразвитие, болезнь, ушиб и т. д.). Однако не всякое поражение головного мозга ребенка приводит к стойкому нарушению его познавательной деятельности. В некоторых случаях таких тяжелых последствий может и не быть. </w:t>
      </w:r>
    </w:p>
    <w:p>
      <w:pPr>
        <w:pStyle w:val="Normal0"/>
        <w:widowControl w:val="false"/>
        <w:spacing w:lineRule="auto" w:line="360"/>
        <w:ind w:left="-567" w:right="28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жизни мы встречаем детей, которые производят впечатление умственно отсталых. Поэтому возникает сомнение в том, смогут ли они начать либо продолжать обучение в массовой школе. Указанное впечатление может производить, например, глухонемой ребенок. Глухонемой ребенок, если он не был в специальном детском саду, к началу школьного обучения намного отстает от слышащего сверстника по своему умственному развитию. Но можно ли считать такого ребенка умственно отсталым? Разумеется, нет. Несмотря на сходство словосочетаний «отстал по умственному развитию» и «умственно отсталый ребенок», это далеко не одно и то же.</w:t>
      </w:r>
      <w:r>
        <w:br w:type="page"/>
      </w:r>
    </w:p>
    <w:p>
      <w:pPr>
        <w:pStyle w:val="Normal00"/>
        <w:tabs>
          <w:tab w:val="clear" w:pos="708"/>
          <w:tab w:val="left" w:pos="476" w:leader="none"/>
        </w:tabs>
        <w:spacing w:lineRule="auto" w:line="36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Теоретический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анализ умственно отсталых детей</w:t>
      </w:r>
    </w:p>
    <w:p>
      <w:pPr>
        <w:pStyle w:val="Heading"/>
        <w:spacing w:lineRule="auto" w:line="360"/>
        <w:ind w:left="-567" w:right="283" w:firstLine="851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"/>
        <w:spacing w:lineRule="auto" w:line="360"/>
        <w:ind w:left="-567" w:right="283"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Олигофренопсихолог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(от греч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Oligo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– немногий, незначительный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phre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– ум) – раздел специальной психологии, изучающий психическое развитие и возможности его коррекции у людей с тяжелыми формами недоразвитости мозга. Олигофренопсихология выявляет причины их умственной отсталости (врожденные дефекты нервной системы, результат болезни или травмы), изучает их психологические особенности, формы и степень выраженности дефекта (дебилы – легкая степень отсталости, имбецилы – средняя, идиоты – глубокая), способствует созданию программ и методик их обучения во вспомогательных школах.</w:t>
      </w:r>
    </w:p>
    <w:p>
      <w:pPr>
        <w:pStyle w:val="Style18"/>
        <w:spacing w:lineRule="auto" w:line="360" w:before="0" w:after="0"/>
        <w:ind w:left="-567" w:right="283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сихология умственно отсталых детей — одно из направлений специальной психологии, рассматривающее динамику познавательной деятельности и личности умственно отсталых детей дошкольного и школьного возрастов.</w:t>
      </w:r>
    </w:p>
    <w:p>
      <w:pPr>
        <w:pStyle w:val="Style18"/>
        <w:spacing w:lineRule="auto" w:line="360" w:before="0" w:after="0"/>
        <w:ind w:left="-567" w:right="283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ственно отсталым называют такого ребенка, у которого имеется стойкое нарушение познавательной деятельности вследствие органических повреждений головного мозга.</w:t>
      </w:r>
    </w:p>
    <w:p>
      <w:pPr>
        <w:pStyle w:val="Style18"/>
        <w:spacing w:lineRule="auto" w:line="360" w:before="0" w:after="0"/>
        <w:ind w:left="-567" w:right="283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чиная с XVIII в. внимание таких психиатров, как Ж. Эскироль, Э.Сеген, Ф.Гальтон, А. Бине, Э.Крепелин, Дж. Кэттэл, сосредоточилось на изучении и анализе выраженных нарушений умственного развития. Основная задача, стоявшая перед ними, была в определении связи интеллектуальной недостаточности с душевными, психическими заболеваниями и оценке глубины этих нарушений.</w:t>
      </w:r>
    </w:p>
    <w:p>
      <w:pPr>
        <w:pStyle w:val="Style18"/>
        <w:spacing w:lineRule="auto" w:line="360" w:before="0" w:after="0"/>
        <w:ind w:left="-567" w:right="283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середины XIX в., когда во многих европейских странах стало вводиться всеобщее начальное образование, вопрос выявления интеллектуальной недостаточности, препятствующей усвоению школьных знаний, привлек внимание не только медиков, но и педагогов, а затем и психологов. К этому же времени относится и появление вспомогательных классов и школ, куда направлялись дети без признаков душевных болезней, не усваивающие программу общеобразовательного обучения.</w:t>
      </w:r>
    </w:p>
    <w:p>
      <w:pPr>
        <w:pStyle w:val="Style18"/>
        <w:spacing w:lineRule="auto" w:line="360" w:before="0" w:after="0"/>
        <w:ind w:left="-567" w:right="283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течественной науке рассмотрение различных проявлений умственной отсталости, отграничение олигофрении как формы врожденного психического недоразвития от душевных заболеваний прогрессирующего (прогредиентного) характера началось несколько позже — в начале XX в. и стало предметом широкого изучения не только в медицине (И.П.Кащенко, Г. И. Россолимо и др.), но и в дефектологии, возникшей в 20-е гг. XX в. усилиями Л.С.Выготского, объединившей исследования врачей, психофизиологов, психологов, педагогов и получившей свое развитие в трудах учеников и последователей выдающегося психолога.</w:t>
      </w:r>
    </w:p>
    <w:p>
      <w:pPr>
        <w:pStyle w:val="Style18"/>
        <w:spacing w:lineRule="auto" w:line="360" w:before="0" w:after="0"/>
        <w:ind w:left="-567" w:right="283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прос о том, что среди учащихся общеобразовательных школ встречаются дети, нервно-психические особенности которых являются причиной отставания в учении, затрагивал в своих трудах К.Д.Ушинский. Педагоги и психологи придавали большое значение анализу причин этой неуспеваемости. Достаточно часто она объяснялась умственной отсталостью, что сопровождалось направлением таких детей во вспомогательные школы, которые появились в России в 1908— 1910 гг.</w:t>
      </w:r>
    </w:p>
    <w:p>
      <w:pPr>
        <w:pStyle w:val="Style18"/>
        <w:spacing w:lineRule="auto" w:line="360" w:before="0" w:after="0"/>
        <w:ind w:left="-567" w:right="283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ередине XIX в. врачи стали отделять умственно отсталых детей от других пациентов психиатрических больниц. По мере попыток их воспитания и обучения накапливались сведения об особенностях их психической деятельности. В 1915— 1916 гг. вышел из печати первый в России фундаментальный труд Г. Я. Трошина «Антропологические основы воспитания. Сравнительная психология нормальных и ненормальных детей». Автор обобщил в нем материалы, полученные зарубежными и отечественными исследователями, высказал ряд интересных и продуктивных положений относительно познавательных процессов и личностных особенностей умственно отсталых детей. К их числу относятся утверждения о возможности развития умственно отсталых детей, об общности законов, по которым осуществляется развитие нормального и аномального ребенка.</w:t>
      </w:r>
    </w:p>
    <w:p>
      <w:pPr>
        <w:pStyle w:val="Style18"/>
        <w:spacing w:lineRule="auto" w:line="360" w:before="0" w:after="0"/>
        <w:ind w:left="-567" w:right="283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жной вехой следует считать открытие в 1929 г. в Москве научно-практического института детских домов и специальных школ и создание при нем лаборатории специальной психологии, объединившей усилия молодых талантливых ученых. В их числе был Л.С.Выготский, оказавший большое влияние на развитие и обшей и специальной психологии в России. Им был сформулирован ряд важнейших теоретических положений, к которым относятся следующие:</w:t>
      </w:r>
    </w:p>
    <w:p>
      <w:pPr>
        <w:pStyle w:val="Style18"/>
        <w:spacing w:lineRule="auto" w:line="360" w:before="0" w:after="0"/>
        <w:ind w:left="-567" w:right="283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 системности строения психики человека, в свете которого нарушение одного из звеньев изменяет функционирование всей системы;</w:t>
      </w:r>
    </w:p>
    <w:p>
      <w:pPr>
        <w:pStyle w:val="Style18"/>
        <w:spacing w:lineRule="auto" w:line="360" w:before="0" w:after="0"/>
        <w:ind w:left="-567" w:right="283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б актуальной и ближайшей зонах развития ребенка;</w:t>
      </w:r>
    </w:p>
    <w:p>
      <w:pPr>
        <w:pStyle w:val="Style18"/>
        <w:spacing w:lineRule="auto" w:line="360" w:before="0" w:after="0"/>
        <w:ind w:left="-567" w:right="283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б идентичности факторов, обусловливающих развитие нормальных и аномальных детей;</w:t>
      </w:r>
    </w:p>
    <w:p>
      <w:pPr>
        <w:pStyle w:val="Style18"/>
        <w:spacing w:lineRule="auto" w:line="360" w:before="0" w:after="0"/>
        <w:ind w:left="-567" w:right="283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 первичных и вторичных отклонениях в развитии аномального ребенка и об основных направлениях коррекционной педагогической работы с детьми, имеющими отклонения в развитии;</w:t>
      </w:r>
    </w:p>
    <w:p>
      <w:pPr>
        <w:pStyle w:val="Style18"/>
        <w:spacing w:lineRule="auto" w:line="360" w:before="0" w:after="0"/>
        <w:ind w:left="-567" w:right="283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 коллективе как факторе развития высших психических функций ребенка;</w:t>
      </w:r>
    </w:p>
    <w:p>
      <w:pPr>
        <w:pStyle w:val="Style18"/>
        <w:spacing w:lineRule="auto" w:line="360" w:before="0" w:after="0"/>
        <w:ind w:left="-567" w:right="283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б изменении соотношения интеллекта и аффекта при умственной отсталости;</w:t>
      </w:r>
    </w:p>
    <w:p>
      <w:pPr>
        <w:pStyle w:val="Style18"/>
        <w:spacing w:lineRule="auto" w:line="360" w:before="0" w:after="0"/>
        <w:ind w:left="-567" w:right="283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 важности раннего коррекционно-педагогического воздействия на ребенка с отклонениями в развитии.</w:t>
      </w:r>
    </w:p>
    <w:p>
      <w:pPr>
        <w:pStyle w:val="Style18"/>
        <w:spacing w:lineRule="auto" w:line="360" w:before="0" w:after="0"/>
        <w:ind w:left="-567" w:right="283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ачале 1930-х гг. Л. В. Занков разрабатывал теоретические основы специальной психологии и предпринял разноплановое изучение памяти у умственно отсталых детей. Он охарактеризовал общее направление, этапы развития их памяти и условия, этому способствующие. Позднее ученый осуществил исследование мышления и речи этих детей, а также провел лонгитюдинальное изучение индивидуальных и типологических особенностей учащихся специальной школы и остро поставил вопрос о необходимости разработки проблемы дифференциальной диагностики. Затем его внимание привлекла психолого-педагогическая проблема взаимодействия слова и средств наглядности при организации процесса обучения умственно отсталых детей, исследование которой нашло свое отражение не только в его научных статьях и книгах, но и в программах, учебниках, методических пособиях.</w:t>
      </w:r>
    </w:p>
    <w:p>
      <w:pPr>
        <w:pStyle w:val="Style18"/>
        <w:spacing w:lineRule="auto" w:line="360" w:before="0" w:after="0"/>
        <w:ind w:left="-567" w:right="283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.В.Занковым была написана первая в истории послереволюционной России книга, в которой были широко использованы материалы, добытые сотрудниками новой лаборатории. Это «Очерки психологии умственно отсталого ребенка» (1935). Несколько позднее, в 1939 г., им был опубликован первый оригинальный учебник по психологии умственно отсталых детей для студентов дефектологических факультетов педагогических институтов. Л. В. Занков написал также статью о памяти в сборник «Умственно отсталый ребенок» (1935), изданный под редакцией Л.С.Выготского и И. И. Данюшевского и сыгравший большую роль в становлении в России специальной психологии.</w:t>
      </w:r>
    </w:p>
    <w:p>
      <w:pPr>
        <w:pStyle w:val="Heading"/>
        <w:spacing w:lineRule="auto" w:line="360"/>
        <w:ind w:left="-567" w:right="283"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Heading"/>
        <w:spacing w:lineRule="auto" w:line="360"/>
        <w:ind w:left="-567" w:right="283" w:firstLine="85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онятие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олигофрении</w:t>
      </w:r>
    </w:p>
    <w:p>
      <w:pPr>
        <w:pStyle w:val="Heading"/>
        <w:spacing w:lineRule="auto" w:line="360"/>
        <w:ind w:left="-567" w:right="283" w:firstLine="851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"/>
        <w:spacing w:lineRule="auto" w:line="360"/>
        <w:ind w:left="-567" w:right="283"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 олигофрениям относят различные по этиологии и патогенезу случаи врожденного или приобретенного в раннем детстве недоразвития психики, характеризующегося преобладанием интеллектуального дефекта и отсутствием прогредиентности. Психическое недоразвитие при олигофрении носит диффузный, тотальный характер, причем недоразвитие в первую очередь касается наиболее дифференцированных функций мозга (филогенетически и онтогенетически более молодых), в то время как элементарные функции относительно более сохранены.</w:t>
      </w:r>
    </w:p>
    <w:p>
      <w:pPr>
        <w:pStyle w:val="Heading"/>
        <w:spacing w:lineRule="auto" w:line="360"/>
        <w:ind w:left="-567" w:right="283"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Наряду со слабостью мышления у некоторых больных, выраженной чрезвычайно резко, у большинства лиц, страдающих олигофренией, наблюдается недоразвитие органов чувств, внутренних органов, аномалии развития: незаращение мягкого или твердого неба, дефекты строения черепа, кожных покровов, недоразвитие моторики и т.д. </w:t>
      </w:r>
    </w:p>
    <w:p>
      <w:pPr>
        <w:pStyle w:val="Normal0"/>
        <w:spacing w:lineRule="auto" w:line="360"/>
        <w:ind w:left="-567" w:right="28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олигофрении отмечается недостаточная сформированность, как фонетико-фонематической, так и лексико-грамматической стороны речи. Кроме того, при олигофрении значительно чаще, чем у детей с нормальным интеллектом, отмечаются стойкие нарушения звукопроизношения. Это связано как с недоразвитием аналитико-синтетических процессов, функции самоконтроля, недоразвитием фонематического восприятия и анализа, нарушениями артикуляционной моторики различного генеза, так и с инертностью психических процессов.</w:t>
      </w:r>
    </w:p>
    <w:p>
      <w:pPr>
        <w:pStyle w:val="Normal0"/>
        <w:spacing w:lineRule="auto" w:line="360"/>
        <w:ind w:left="-567" w:right="283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лигофрении также имеют место недостаточность произвольного целенаправленного внимания, нарушение его распределения в процессе мыслительной деятельности, слабость логической памяти. В запоминаемом материале ребенок не может выделить существенное и установить логические связи в сюжете. Характерным для олигофрении проявлением преимущественного недоразвития наиболее молодых и специфически человеческих функций является тесная взаимосвязь недоразвития познавательной деятельности, и прежде всего абстрактного мышления, и произвольной регуляции всей психической деятельности, функций самоконтроля, высших эмоций, речи, тонкой дифференцированной моторики. Это определяет основную специфику дефекта при олигофрении — тотальность и иерархичность.</w:t>
      </w:r>
    </w:p>
    <w:p>
      <w:pPr>
        <w:pStyle w:val="Normal0"/>
        <w:spacing w:lineRule="auto" w:line="360"/>
        <w:ind w:left="-567" w:right="283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0"/>
        <w:spacing w:lineRule="auto" w:line="360"/>
        <w:ind w:left="-567" w:right="283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олигофрении</w:t>
      </w:r>
    </w:p>
    <w:p>
      <w:pPr>
        <w:pStyle w:val="Normal0"/>
        <w:spacing w:lineRule="auto" w:line="360"/>
        <w:ind w:left="-567" w:right="283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0"/>
        <w:spacing w:lineRule="auto" w:line="360"/>
        <w:ind w:left="-567" w:right="28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еляется несколько клинических форм олигофрении, дифференциация которых основывается как на этиологических, так и на клинико-патогенетических принципах. В дефектологии наибольшее распространение имеет классификация М.С. Певзнер, согласно которой выделяется пять основных форм олигофрении: неосложненная; осложненная нарушениями нейродинамики по типу повышенной возбудимости либо тормозимости; осложненная нарушениями различных анализаторных систем (зрения, слуха, опорно-двигательного аппарата, речи); олигофрения с психопато-подобными формами поведения; олигофрения с выраженной лобной недостаточностью:</w:t>
      </w:r>
    </w:p>
    <w:p>
      <w:pPr>
        <w:pStyle w:val="Normal0"/>
        <w:spacing w:lineRule="auto" w:line="360"/>
        <w:ind w:left="-567" w:right="28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еди клинических классификаций олигофрении большое место занимают этиологические, т. е. выделение различных ее форм в зависимости от причины. Для клинической диагностики важное значение имеет выделение среди всех форм олигофрении специфических синдромов экзогенного или наследственного генеза, при которых характерны своеобразные сочетания интеллектуального дефекта с сенсорными, речевыми, двигательными нарушениями, пороками развития внутренних органов, различными аномалиями в строении лица, черепа, конечностей, эндокринной и неврологической патологией. Для врача прежде всего важно выделить формы олигофрении, при которых интеллектуальный дефект является основной составной частью или следствием различных заболеваний нервной системы и аномалий ее развития различного этиопатогенеза. Педагогу и воспитателю необходимы основные современные представления об этих формах олигофрении для правильного понимания клинического диагноза, клинического и социального прогноза и профориентации. Среди этих форм олигофрении особо важное значение имеют генетически обусловленные заболевания ЦНС. В настоящее время известно несколько сот наследственных болезней, сопровождающихся интеллектуальным дефектом. Кроме того, ежегодно описывается более десяти новых форм генетических заболеваний, сочетающихся с умственной отсталостью.</w:t>
      </w:r>
    </w:p>
    <w:p>
      <w:pPr>
        <w:pStyle w:val="Normal0"/>
        <w:spacing w:lineRule="auto" w:line="360"/>
        <w:ind w:left="-567" w:right="28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оследние годы доказана преобладающая частота наследственных форм умственной отсталости и предлагается следующая их классификация: хромосомные, обусловленные изменением числа или структуры хромосом; моногенные, возникающие в связи с изменениями в одном гене; синдромы умственной отсталости с неуточненным типом наследования. Допускается, что среди последних определенную роль в их возникновении могут играть мультифакториальные воздействия, включающие как генетические факторы, так и неблагоприятные влияния окружающей среды.</w:t>
      </w:r>
    </w:p>
    <w:p>
      <w:pPr>
        <w:pStyle w:val="Normal00"/>
        <w:spacing w:lineRule="auto" w:line="360"/>
        <w:ind w:left="-567" w:right="283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анализе причин умственной отсталости, сочетающейся с множественными врожденными пороками развития, важно различать понятия врожденной и наследственной патологии. Следует иметь в виду, что к врожденным порокам относятся не только проявления наследственных заболеваний, но и любые другие аномалии, проявляющиеся при рождении, причиной которых могут быть вредные факторы среды, воздействующие на плод в критические периоды развития его мозга и тех или иных органов и систем организма. К таким факторам относятся гипоксия (кислородное голодание) плода, алкоголизм матери в первые месяцы беременности, вирусные заболевания, особенно краснуха беременных в первом триместре беременности, применение лекарственных препаратов с тератогенными (т. е. вызывающими уродства) свойствами и другие факторы. Под влиянием всех этих и многих других внешних факторов возникают экзогенные формы олигофрении. Однако, как уже отмечалось выше, наиболее частыми формами умственной отсталости являются генетические. </w:t>
      </w:r>
    </w:p>
    <w:p>
      <w:pPr>
        <w:pStyle w:val="Heading"/>
        <w:spacing w:lineRule="auto" w:line="360"/>
        <w:ind w:left="-567" w:right="283" w:firstLine="851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"/>
        <w:spacing w:lineRule="auto" w:line="360"/>
        <w:ind w:left="-567" w:right="283" w:firstLine="85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сихологическа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структура олигофрении</w:t>
      </w:r>
    </w:p>
    <w:p>
      <w:pPr>
        <w:pStyle w:val="Heading"/>
        <w:spacing w:lineRule="auto" w:line="360"/>
        <w:ind w:left="-567" w:right="283" w:firstLine="851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"/>
        <w:spacing w:lineRule="auto" w:line="360"/>
        <w:ind w:left="-567" w:right="283"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 зависимости от этиологических факторов, вызвавших олигофрении, последние подразделяют на недифференцированные олигофрении, в формировании которых принимают участие различные факторы, а также диффиренцированные олигофрении определенной этиологии. В зависимости от степени олигофрении выделяют идиотию, имбецильность и дебильность.</w:t>
      </w:r>
    </w:p>
    <w:p>
      <w:pPr>
        <w:pStyle w:val="Heading"/>
        <w:spacing w:lineRule="auto" w:line="360"/>
        <w:ind w:left="-567" w:right="283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Идиот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- наиболее глубокая степень олигофрении. Идиотию подразделяют на абсолютную, типичную и легкую. </w:t>
      </w:r>
    </w:p>
    <w:p>
      <w:pPr>
        <w:pStyle w:val="Heading"/>
        <w:spacing w:lineRule="auto" w:line="360"/>
        <w:ind w:left="-567" w:right="283"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 абсолютной идиотии наряду с вегетативным образом жизни имеется инстинкт самосохранения. При типичной идиотии имеют место ощущения и физические чувства, однако они не трансформируются в восприятия, эмоциональные реакции определяются инстинктами, речь ограничивается криком или нечленораздельными звуками. При легких формах идиотии (переходные состояния от идиотии к имбецильности) больные произносят отдельные слова, и даже короткие фразы. </w:t>
      </w:r>
    </w:p>
    <w:p>
      <w:pPr>
        <w:pStyle w:val="Heading"/>
        <w:spacing w:lineRule="auto" w:line="360"/>
        <w:ind w:left="-567" w:right="283"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еакция лиц, страдающих идиотией, на окружающее либо отсутствует, либо резко повышена. В последнем случае больной реагирует на все раздражители окружающего мира, причем внимание его не задерживается ни на одном из них. Речь окружающих больные не понимают, кажущееся понимание речи связано больше с интонацией, чем с действительным восприятием смысла сказанного. </w:t>
      </w:r>
    </w:p>
    <w:p>
      <w:pPr>
        <w:pStyle w:val="Heading"/>
        <w:spacing w:lineRule="auto" w:line="360"/>
        <w:ind w:left="-567" w:right="283"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Эмоциональные реакции связаны с общим самочувствием, а также с удовлетворением своих потребностей и выражаются в чувстве удовольствия или неудовольствия. Положительные эмоции выражаются или визгом или криком, или же гримасой смеха и лишь иногда улыбкой. Неудовольствие проявляется обычно резко выраженным возбуждением, появлением аффекта, гнева, агрессивностью со склонностью к разрушению и нанесению себе повреждений. </w:t>
      </w:r>
    </w:p>
    <w:p>
      <w:pPr>
        <w:pStyle w:val="Heading"/>
        <w:spacing w:lineRule="auto" w:line="360"/>
        <w:ind w:left="-567" w:right="283"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оторика у лиц, страдающих идиотией, своеобразная: больные неуклюжи, движения их угловаты, нередко стереотипны, сложные движения им недоступны. Больные не могут обслужить себя: их обычно приходится кормить, одевать. Часто отмечаются непроизвольные мочеиспускания и дефекация. Сексуальные тенденции обычно проявляются в виде онанизма. </w:t>
      </w:r>
    </w:p>
    <w:p>
      <w:pPr>
        <w:pStyle w:val="Heading"/>
        <w:spacing w:lineRule="auto" w:line="360"/>
        <w:ind w:left="-567" w:right="283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Имбецильность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. Психика имбецилов более сложна, чем психика идиотов. Реакции на окружающее более разнообразные, живые и дифференцированные. Имбецилам доступны общие представления и даже накопление некоторого житейского опыта. В отличие от идиотов у имбецилов речь более развита. Имеется определенный словарный запас, состоящий из наиболее обиходных слов и выражений. Словарный запас имбецилов беден, однако он колеблется в зависимости от выраженности имбецильности. Отвлеченные понятия для имбецилов недоступны, мышление их конкретно, способности к обобщению отсутствуют. Имбецилам свойственны дефекты произношения в виде шепелявости, косноязычия, недостаточной артикуляции. Страдающие имбецильностью склонны проявлять низшие эмоции. У большинства наблюдается привязанность к определенным лицам. Имбецилы способны к приобретению несложных трудовых навыков, однако работают по шаблону и нуждаются в постоянном руководстве. Некоторые могут обучиться чтению, письму, овладеть порядковым счетом, однако отвлеченный счет представляет для них большую трудность. Суждения больных крайне примитивны, однако сознание своей личности более или менее развито. </w:t>
      </w:r>
    </w:p>
    <w:p>
      <w:pPr>
        <w:pStyle w:val="Heading"/>
        <w:spacing w:lineRule="auto" w:line="360"/>
        <w:ind w:left="-567" w:right="283"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У одних имбецилов отмечаются вялость, застенчивость, нерешительность, у других – синтонность, приветливость, дружелюбие, у третьих – вспыльчивость, злобность, стремление к агрессии. </w:t>
      </w:r>
    </w:p>
    <w:p>
      <w:pPr>
        <w:pStyle w:val="Heading"/>
        <w:spacing w:lineRule="auto" w:line="360"/>
        <w:ind w:left="-567" w:right="283"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Дебильность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- наиболее легкая степень олигофрении, при которой при невозможности образования абстрактных понятий наблюдается способность к обобщению опыта. Дебилы обнаруживают полную неспособность ориентироваться в сложной ситуации, где необходим творческий подход для ее разрешения или оценки.  </w:t>
      </w:r>
    </w:p>
    <w:p>
      <w:pPr>
        <w:pStyle w:val="Heading"/>
        <w:spacing w:lineRule="auto" w:line="360"/>
        <w:ind w:left="-567" w:right="283"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озможно приобретение достаточного запаса знаний при хорошем внимании и хорошей механической памяти, а также способность к элементарным формам обобщения (часто по внешнему или случайному признаку). Речь дебилов бедна.</w:t>
      </w:r>
    </w:p>
    <w:p>
      <w:pPr>
        <w:pStyle w:val="Heading"/>
        <w:spacing w:lineRule="auto" w:line="360"/>
        <w:ind w:left="-567" w:right="283"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Наряду с дебилами застенчивыми и неуверенными в себе часто наблюдаются дебилы с высоким самомнением и недостаточной критичностью к своим возможностям. Деление дебилов на торпидных (заторможенных, вялых, апатичных) и эретических (возбудимых, раздражительных, злобных) в известной степени условно. </w:t>
      </w:r>
      <w:r>
        <w:br w:type="page"/>
      </w:r>
    </w:p>
    <w:p>
      <w:pPr>
        <w:pStyle w:val="Heading"/>
        <w:spacing w:lineRule="auto" w:line="360"/>
        <w:ind w:left="-567" w:right="283" w:firstLine="85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Заключение</w:t>
      </w:r>
    </w:p>
    <w:p>
      <w:pPr>
        <w:pStyle w:val="Heading"/>
        <w:spacing w:lineRule="auto" w:line="360"/>
        <w:ind w:left="-567" w:right="283" w:firstLine="851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"/>
        <w:spacing w:lineRule="auto" w:line="360"/>
        <w:ind w:left="-567" w:right="283"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 заключении можно сделать выводы:</w:t>
      </w:r>
    </w:p>
    <w:p>
      <w:pPr>
        <w:pStyle w:val="Heading"/>
        <w:numPr>
          <w:ilvl w:val="0"/>
          <w:numId w:val="1"/>
        </w:numPr>
        <w:spacing w:lineRule="auto" w:line="360"/>
        <w:ind w:left="-567" w:right="283"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Изучением психического развития и возможностей его коррекции у людей с тяжелыми формами недоразвития мозга занимается раздел специальной психологии – Олигофренопсихолог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-567" w:right="283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ственно отсталым называют такого ребенка, у которого имеется стойкое нарушение познавательной деятельности вследствие органических повреждений головного мозг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-567" w:right="283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чиная с XVIII в. внимание таких психиатров, как Ж. Эски-роль, Э.Сеген, Ф.Гальтон, А. Бине, Э.Крепелин, Дж. Кэттэл, сосредоточилось на изучении и анализе выраженных нарушений умственного развития. Основная задача, стоявшая перед ними, была в определении связи интеллектуальной недостаточности с душевными, психическими заболеваниями и оценке глубины этих нарушений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-567" w:right="283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течественной науке рассмотрение различных проявлений умственной отсталости, отграничение олигофрении как формы врожденного психического недоразвития от душевных заболеваний прогрессирующего (прогредиентного) характера началось несколько позже — в начале XX в. и стало предметом широкого изучения не только в медицине (И.П.Кащенко, Г. И. Россолимо и др.), но и в дефектологии, возникшей в 20-е гг. XX в. усилиями Л.С.Выготского, объединившей исследования врачей, психофизиологов, психологов, педагогов и получившей свое развитие в трудах учеников и последователей выдающегося психолога.</w:t>
      </w:r>
    </w:p>
    <w:p>
      <w:pPr>
        <w:pStyle w:val="Heading"/>
        <w:numPr>
          <w:ilvl w:val="0"/>
          <w:numId w:val="1"/>
        </w:numPr>
        <w:spacing w:lineRule="auto" w:line="360"/>
        <w:ind w:left="-567" w:right="283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К олигофрениям относят различные по этиологии и патогенезу случаи врожденного или приобретенного в раннем детстве недоразвития психики, характеризующегося преобладанием интеллектуального дефекта и отсутствием прогредиентности.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-567"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ектологии наибольшее распространение имеет классификация М. С. Певзнер, согласно которой выделяется пять основных форм олигофрении: неосложненная; осложненная нарушениями нейродинамики по типу повышенной возбудимости либо тормозимости; осложненная нарушениями различных анализаторных систем (зрения, слуха, опорно-двигательного аппарата, речи); олигофрения с психопато-подобными формами поведения; олигофрения с выраженной лобной недостаточность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numPr>
          <w:ilvl w:val="0"/>
          <w:numId w:val="1"/>
        </w:numPr>
        <w:spacing w:lineRule="auto" w:line="360"/>
        <w:ind w:left="-567" w:right="283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В зависимости от степени олигофрении выделяют идиотию, имбецильность и дебильность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Идиот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- наиболее глубокая степень олигофрении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Имбецильность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. Психика имбецилов более сложна, чем психика идиотов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Дебильность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- наиболее легкая степень олигофрении, при которой при невозможности образования абстрактных понятий наблюдается способность к обобщению опыта. </w:t>
      </w:r>
      <w:r>
        <w:br w:type="page"/>
      </w:r>
    </w:p>
    <w:p>
      <w:pPr>
        <w:pStyle w:val="Heading"/>
        <w:spacing w:lineRule="auto" w:line="360"/>
        <w:ind w:left="-567" w:right="283" w:firstLine="85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использованных источников</w:t>
      </w:r>
    </w:p>
    <w:p>
      <w:pPr>
        <w:pStyle w:val="Heading"/>
        <w:spacing w:lineRule="auto" w:line="360"/>
        <w:ind w:left="-567" w:right="283" w:firstLine="851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36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"Психиатрия" №2(74) 2017</w:t>
      </w:r>
    </w:p>
    <w:p>
      <w:pPr>
        <w:pStyle w:val="Style20"/>
        <w:numPr>
          <w:ilvl w:val="0"/>
          <w:numId w:val="2"/>
        </w:numPr>
        <w:spacing w:lineRule="auto" w:line="36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"Психиатрия" №3 (91/19) 2021</w:t>
      </w:r>
    </w:p>
    <w:p>
      <w:pPr>
        <w:pStyle w:val="Style20"/>
        <w:numPr>
          <w:ilvl w:val="0"/>
          <w:numId w:val="2"/>
        </w:numPr>
        <w:spacing w:lineRule="auto" w:line="36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уководство по психиатрии в 2 томах под редакцией А.С. Тиганова, 1 том</w:t>
        </w:r>
      </w:hyperlink>
    </w:p>
    <w:p>
      <w:pPr>
        <w:pStyle w:val="Style20"/>
        <w:numPr>
          <w:ilvl w:val="0"/>
          <w:numId w:val="2"/>
        </w:numPr>
        <w:spacing w:lineRule="auto" w:line="36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shd w:fill="FFFFFF" w:val="clear"/>
          </w:rPr>
          <w:t>Психиатрия. Руководство для врачей и студентов</w:t>
        </w:r>
      </w:hyperlink>
      <w:r>
        <w:rPr>
          <w:rStyle w:val="Emphasis"/>
          <w:b/>
          <w:bCs/>
          <w:color w:val="000000"/>
          <w:szCs w:val="28"/>
          <w:shd w:fill="FFFFFF" w:val="clear"/>
        </w:rPr>
        <w:t>.</w:t>
      </w:r>
    </w:p>
    <w:p>
      <w:pPr>
        <w:pStyle w:val="Style19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Hyperlink0">
    <w:name w:val="Hyperlink_0"/>
    <w:qFormat/>
    <w:rPr>
      <w:rFonts w:ascii="Calibri" w:hAnsi="Calibri" w:eastAsia="Calibri" w:cs="Times New Roman"/>
      <w:color w:val="0000FF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0"/>
    <w:next w:val="TextBody"/>
    <w:qFormat/>
    <w:pPr>
      <w:spacing w:lineRule="auto" w:line="240" w:before="0" w:after="0"/>
      <w:jc w:val="center"/>
    </w:pPr>
    <w:rPr>
      <w:rFonts w:ascii="Calibri" w:hAnsi="Calibri" w:eastAsia="Calibri" w:cs="Calibri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0"/>
    <w:pPr>
      <w:widowControl w:val="false"/>
      <w:ind w:firstLine="720"/>
      <w:jc w:val="both"/>
    </w:pPr>
    <w:rPr>
      <w:sz w:val="28"/>
      <w:szCs w:val="20"/>
    </w:rPr>
  </w:style>
  <w:style w:type="paragraph" w:styleId="Normal00">
    <w:name w:val="Normal_0_0"/>
    <w:qFormat/>
    <w:pPr>
      <w:widowControl w:val="false"/>
      <w:bidi w:val="0"/>
      <w:ind w:firstLine="32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0"/>
    <w:qFormat/>
    <w:pPr>
      <w:spacing w:before="280" w:after="280"/>
      <w:ind w:firstLine="709"/>
      <w:jc w:val="both"/>
    </w:pPr>
    <w:rPr/>
  </w:style>
  <w:style w:type="paragraph" w:styleId="Style19">
    <w:name w:val="Абзац списка"/>
    <w:basedOn w:val="Normal0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pz.ru/siteconst/userfiles/file/PDF/tiganov1.pdf" TargetMode="External"/><Relationship Id="rId3" Type="http://schemas.openxmlformats.org/officeDocument/2006/relationships/hyperlink" Target="https://www.ncpz.ru/lib/54/book/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04:00Z</dcterms:created>
  <dc:creator/>
  <dc:description/>
  <cp:keywords/>
  <dc:language>en-US</dc:language>
  <cp:lastModifiedBy>Юсупова Ева Руслановна</cp:lastModifiedBy>
  <dcterms:modified xsi:type="dcterms:W3CDTF">2023-12-26T11:41:00Z</dcterms:modified>
  <cp:revision>7</cp:revision>
  <dc:subject/>
  <dc:title/>
</cp:coreProperties>
</file>